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Публичный доклад за 2022 год  первичной профсоюзной организации МБДОУ «Высокогорский детский сад «Петушок» Высокогорского муниципального района РТ»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shd w:fill="FFFFFF" w:val="clear"/>
        <w:spacing w:before="0" w:after="0"/>
        <w:ind w:left="-567" w:firstLine="567"/>
        <w:jc w:val="both"/>
        <w:rPr/>
      </w:pPr>
      <w:r>
        <w:rPr>
          <w:sz w:val="28"/>
          <w:szCs w:val="28"/>
        </w:rPr>
        <w:t>Организационный  акцент  работы ППО  в  течение  2021 года был направлен на проведение  различных мероприятий, посвященных тематическому Году «Спорта, здоровья и долголетия». 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1 года</w:t>
      </w:r>
      <w:r>
        <w:rPr>
          <w:rFonts w:cs="Times New Roman" w:ascii="Times New Roman" w:hAnsi="Times New Roman"/>
          <w:sz w:val="28"/>
          <w:szCs w:val="28"/>
        </w:rPr>
        <w:t xml:space="preserve"> в нашей первичной профсоюзной организации на учёте состоит  31</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 11   чел., из них, молодёжи до 35 лет – 3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офком МБДОУ «Петушок»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активно внедряется проект «Цифровой Профсоюз», на данный момент по Высокогорской территориальной профсоюзной организации  в АИС внесено 31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29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1 чел.; </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1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1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3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1 году 3 работника получили 3 дополнительных оплачиваемых дня за работу в течение года без больничного листа к отпуску, в 2021 году 2 работника, существенная разница, связана с эпидемиологической обстановкой в стране, республике и районе.</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ников, занятых на работах с вредными условиями труда – 4 дня к отпуску.</w:t>
      </w:r>
    </w:p>
    <w:p>
      <w:pPr>
        <w:pStyle w:val="Normal"/>
        <w:jc w:val="both"/>
        <w:rPr/>
      </w:pPr>
      <w:r>
        <w:rPr>
          <w:rFonts w:cs="Times New Roman" w:ascii="Times New Roman" w:hAnsi="Times New Roman"/>
          <w:sz w:val="28"/>
          <w:szCs w:val="28"/>
        </w:rPr>
        <w:t>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3000  тыс .руб, в случае болезни 1 члену профсоюза на сумму 1500    тыс.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Особо нуждающимся 1 члену профсоюза работников образования, у которых присутствует тяжелые формы  онкологических заболеваний и особо тяжелые жизненные ситуации, согласно заявлениям членов профсоюза  и ходатайства территориальной организации перед республиканским комитетом Профсоюза образования была оказана материальная помощь из «Фонда социальной поддержки» на сумму 1500  тысячи рублей.</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1 году 1 член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1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мире литературных мыслей» к 77 летию Великой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ть профсоюзное чл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pPr>
      <w:r>
        <w:rPr>
          <w:rFonts w:cs="Times New Roman" w:ascii="Times New Roman" w:hAnsi="Times New Roman"/>
          <w:sz w:val="28"/>
          <w:szCs w:val="28"/>
        </w:rPr>
        <w:t>первичной профсоюзной организации Качалова Я.А.</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9:00Z</dcterms:created>
  <dc:creator>Профсоюз</dc:creator>
  <dc:description/>
  <dc:language>en-US</dc:language>
  <cp:lastModifiedBy>1</cp:lastModifiedBy>
  <dcterms:modified xsi:type="dcterms:W3CDTF">2022-06-06T12:29:00Z</dcterms:modified>
  <cp:revision>2</cp:revision>
  <dc:subject/>
  <dc:title/>
</cp:coreProperties>
</file>